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>新农村商网供求信息采集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信息类型： </w:t>
      </w:r>
      <w:r>
        <w:rPr>
          <w:rFonts w:ascii="仿宋_GB2312" w:hAnsi="仿宋_GB2312" w:cs="仿宋_GB2312" w:eastAsia="仿宋_GB2312"/>
          <w:b/>
          <w:sz w:val="30"/>
        </w:rPr>
        <w:t>求售（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</w:rPr>
        <w:t>）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</w:rPr>
        <w:t>求购（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填写人：                 填写时间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17"/>
        <w:gridCol w:w="823"/>
        <w:gridCol w:w="7"/>
        <w:gridCol w:w="595"/>
        <w:gridCol w:w="883"/>
        <w:gridCol w:w="107"/>
        <w:gridCol w:w="2818"/>
      </w:tblGrid>
      <w:tr>
        <w:trPr>
          <w:trHeight w:val="76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农户姓名或企业名称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地   址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手  机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固定电话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传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农产品名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数    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向价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0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产品规格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质量标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信息有效期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5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其   他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7:54Z</dcterms:created>
  <dc:creator>商务厅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