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海南省农业交流协会入会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登记日期：      </w:t>
      </w:r>
      <w:r>
        <w:rPr/>
        <w:t xml:space="preserve">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2"/>
        <w:gridCol w:w="1079"/>
        <w:gridCol w:w="354"/>
        <w:gridCol w:w="720"/>
        <w:gridCol w:w="728"/>
        <w:gridCol w:w="73"/>
        <w:gridCol w:w="459"/>
        <w:gridCol w:w="908"/>
        <w:gridCol w:w="1255"/>
        <w:gridCol w:w="364"/>
        <w:gridCol w:w="90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8"/>
                <w:sz w:val="28"/>
                <w:szCs w:val="28"/>
              </w:rPr>
              <w:t>现资产规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售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服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 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址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社会职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（人大、政协、社团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业余爱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  系  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本会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哪些服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部门交流□  银行税务交流□   各种联谊活动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贷款服务□  市场销售服务□   维护企业权益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管理培训□  国外经贸考察□   业余文体活动□</w:t>
            </w:r>
          </w:p>
        </w:tc>
      </w:tr>
      <w:tr>
        <w:trPr>
          <w:trHeight w:val="48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会员性质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审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申请会员性质：请按会员、理事、常务理事、副理事长、副主席填写。其中申请副主席单位要求企业现有资产规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以上，年销售额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以上；申请副理事长企业要求资产规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以上，年销售额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以上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二、单位性质请按政府部门、事业单位、企业单位、国有、集体、私营合作社等填写；出生年月日请按公历准确填写，以便协会计划生日祝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三、交纳会费请办理转帐，请勿将现金交与个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四、联系人：          电话：            传真：           手</w:t>
      </w:r>
      <w:r>
        <w:rPr>
          <w:rFonts w:ascii="宋体;SimSun" w:hAnsi="宋体;SimSun" w:cs="宋体;SimSun"/>
          <w:sz w:val="28"/>
          <w:szCs w:val="28"/>
        </w:rPr>
        <w:t xml:space="preserve">机：      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1:00Z</dcterms:created>
  <dc:creator>yulong</dc:creator>
  <dc:description/>
  <cp:keywords/>
  <dc:language>en-US</dc:language>
  <cp:lastModifiedBy>lcppeng</cp:lastModifiedBy>
  <cp:lastPrinted>2006-09-14T17:51:00Z</cp:lastPrinted>
  <dcterms:modified xsi:type="dcterms:W3CDTF">2008-09-19T07:41:00Z</dcterms:modified>
  <cp:revision>2</cp:revision>
  <dc:subject/>
  <dc:title>海南省农业交流协会简介</dc:title>
</cp:coreProperties>
</file>