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琼农协函</w:t>
      </w:r>
      <w:r>
        <w:rPr>
          <w:rFonts w:cs="宋体;SimSun" w:ascii="宋体;SimSun" w:hAnsi="宋体;SimSun"/>
          <w:sz w:val="28"/>
          <w:szCs w:val="28"/>
        </w:rPr>
        <w:t>[2008]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担任我会“副主席”重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职务的特别邀请函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8"/>
          <w:szCs w:val="28"/>
          <w:u w:val="thick"/>
        </w:rPr>
      </w:pPr>
      <w:r>
        <w:rPr>
          <w:rFonts w:eastAsia="黑体;SimHei" w:cs="宋体;SimSun" w:ascii="宋体;SimSun" w:hAnsi="宋体;SimSun"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海南省农业交流协会是海南省农林牧渔企业的行业协会，汇聚了农业行业有能力、有实力、有热情的企业家精英。我会作为与政府、市场、银行、工商、税务、质检及海内外有关机构等各方面沟通和交流的桥梁与纽带，在海南农业企业发展中发挥着重要作用。我会以“政企联系的桥梁，外引内联的纽带，市场决策的参谋，农业行业的财神”为宗旨，规模大、活动多、服务好，是海南目前最有活力和最具发展前景的行业协会之一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贵单位是海南较有影响的企业，阁下在业界也有良好的口碑。为加强协会领导班子建设，我会拟邀请贵企业出任我会“副主席单位”职务，阁下担任我会“副主席”职务，不仅能在我会发挥积极作用，有助于推动海南农业行业的发展，贵企业也可通过协会的平台，加强与省内外、国内外企业的交流合作，促进企业自身的蓬勃发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国家建设社会主义新农村的政策鼓舞下，我会正向创办全国一流协会不断迈进。希望阁下能欣然应邀，并能在今后协会的工作与活动中发挥积极作用，使企业与协会都能充分发挥优势、共创繁荣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顺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业祺！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海南省农业交流协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八年一月八日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               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               传真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8:00Z</dcterms:created>
  <dc:creator>yulong</dc:creator>
  <dc:description/>
  <cp:keywords/>
  <dc:language>en-US</dc:language>
  <cp:lastModifiedBy>lcppeng</cp:lastModifiedBy>
  <cp:lastPrinted>2006-09-14T17:51:00Z</cp:lastPrinted>
  <dcterms:modified xsi:type="dcterms:W3CDTF">2008-09-19T07:38:00Z</dcterms:modified>
  <cp:revision>2</cp:revision>
  <dc:subject/>
  <dc:title>海南省农业交流协会简介</dc:title>
</cp:coreProperties>
</file>